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Phụ lục 12: MẪU CÔNG ĐIỆN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120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0.95pt" to="134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Số: …../CĐ-CH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152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2.7pt" to="237.5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CÔNG ĐIỆ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…………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.. ……………… </w:t>
      </w:r>
      <w:r>
        <w:rPr>
          <w:rStyle w:val="FootnoteAnchor"/>
          <w:rFonts w:eastAsia="Batang;바탕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26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CỤC HÀNG KHÔNG VIỆT NAM điện: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13"/>
      </w:tblGrid>
      <w:tr>
        <w:trPr>
          <w:trHeight w:val="94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- ………………………………..;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>./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-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5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8"/>
              </w:rPr>
              <w:t xml:space="preserve">CỤC TRƯỞNG 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4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Ký tên, đóng dấ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042"/>
              <w:outlineLvl w:val="6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0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rích yếu nội dung công điệ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, đơn vị nhận công điệ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ông điệ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chức danh của người ký (có thể KT hoặc ký TL Cục trưởng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22:00Z</dcterms:created>
  <dc:creator>ThuyVanPTVB</dc:creator>
  <dc:description/>
  <cp:keywords/>
  <dc:language>en-US</dc:language>
  <cp:lastModifiedBy>PC</cp:lastModifiedBy>
  <dcterms:modified xsi:type="dcterms:W3CDTF">2024-06-08T01:22:00Z</dcterms:modified>
  <cp:revision>2</cp:revision>
  <dc:subject/>
  <dc:title/>
</cp:coreProperties>
</file>